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20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648-4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Харисова Ратмира Алеговича, </w:t>
      </w:r>
      <w:r>
        <w:rPr>
          <w:rStyle w:val="CatUserDefinedgrp34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.02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Харисова Ратмира Алег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Харисова Ратмира Алег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204250075211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2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